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toring Ste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Divide out GCF:    2x² + 14x </w:t>
      </w:r>
    </w:p>
    <w:p>
      <w:pPr>
        <w:pStyle w:val="Normal"/>
        <w:rPr/>
      </w:pPr>
      <w:r>
        <w:rPr/>
        <w:tab/>
        <w:tab/>
        <w:t xml:space="preserve">            = 2x (x +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Look for Patterns:   </w:t>
      </w:r>
    </w:p>
    <w:p>
      <w:pPr>
        <w:pStyle w:val="Normal"/>
        <w:rPr/>
      </w:pPr>
      <w:r>
        <w:rPr/>
        <w:tab/>
        <w:t>(a.)  Difference of Squares:  4x² - 100</w:t>
      </w:r>
    </w:p>
    <w:p>
      <w:pPr>
        <w:pStyle w:val="Normal"/>
        <w:rPr/>
      </w:pPr>
      <w:r>
        <w:rPr/>
        <w:tab/>
        <w:tab/>
        <w:tab/>
        <w:tab/>
        <w:t xml:space="preserve">          = (2x+ 10)(2x –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(b.)  Perfect Square Trinomia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a + b)² = a² + 2ab + b²</w:t>
      </w:r>
    </w:p>
    <w:p>
      <w:pPr>
        <w:pStyle w:val="Normal"/>
        <w:numPr>
          <w:ilvl w:val="0"/>
          <w:numId w:val="1"/>
        </w:numPr>
        <w:rPr/>
      </w:pPr>
      <w:r>
        <w:rPr/>
        <w:t>(a – b)² = a² - 2ab + b²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3175</wp:posOffset>
                </wp:positionV>
                <wp:extent cx="5803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inb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0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ainb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56515</wp:posOffset>
                </wp:positionV>
                <wp:extent cx="5803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ltip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ulti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107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342900" cy="114300"/>
                <wp:effectExtent l="1905" t="5080" r="63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pt" to="134.9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5715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24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5715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15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9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457200" cy="914400"/>
                <wp:effectExtent l="4445" t="254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125.95pt,85.1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0" cy="914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90pt,85.1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  X – Method:  2x² + 5x + 3                    6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10287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2pt" to="197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3</w:t>
        <w:tab/>
        <w:t>2</w:t>
      </w:r>
    </w:p>
    <w:p>
      <w:pPr>
        <w:pStyle w:val="Normal"/>
        <w:rPr/>
      </w:pPr>
      <w:r>
        <w:rPr/>
        <w:tab/>
        <w:tab/>
        <w:tab/>
        <w:tab/>
        <w:tab/>
        <w:t xml:space="preserve">      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269875</wp:posOffset>
                </wp:positionV>
                <wp:extent cx="466090" cy="2374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1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/>
        <w:t xml:space="preserve">= (2x + 3) </w:t>
      </w:r>
      <w:r>
        <w:rPr>
          <w:u w:val="single"/>
        </w:rPr>
        <w:t>(2x + 2)</w:t>
      </w:r>
      <w:r>
        <w:rPr/>
        <w:t xml:space="preserve"> </w:t>
      </w:r>
      <w:r>
        <w:rPr>
          <w:sz w:val="20"/>
          <w:szCs w:val="20"/>
        </w:rPr>
        <w:t xml:space="preserve">**Now we need to divide out the 2 that we multiplied in the 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>2           rainbow.  Pick the binomial that’s evenly divisible by 2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52705</wp:posOffset>
                </wp:positionV>
                <wp:extent cx="10287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15pt;width:80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/>
        <w:t>= (2x + 3)(x + 1)    **Foil or box method to CHECK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05pt" to="107.95pt,1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381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05pt" to="125.9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</wp:posOffset>
                </wp:positionV>
                <wp:extent cx="342900" cy="22860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05pt" to="134.95pt,1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3810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05pt" to="143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80975</wp:posOffset>
                </wp:positionV>
                <wp:extent cx="342900" cy="22860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25pt" to="116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80975</wp:posOffset>
                </wp:positionV>
                <wp:extent cx="342900" cy="228600"/>
                <wp:effectExtent l="3175" t="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25pt" to="143.95pt,3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80975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25pt" to="116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80975</wp:posOffset>
                </wp:positionV>
                <wp:extent cx="114300" cy="114300"/>
                <wp:effectExtent l="3810" t="635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25pt" to="125.95pt,2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= (2x + 3) (x + 1)    </w:t>
      </w:r>
      <w:r>
        <w:rPr>
          <w:u w:val="single"/>
        </w:rPr>
        <w:t>F</w:t>
      </w:r>
      <w:r>
        <w:rPr/>
        <w:t>irst:    2x²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u w:val="single"/>
        </w:rPr>
        <w:t>O</w:t>
      </w:r>
      <w:r>
        <w:rPr/>
        <w:t>uter:  + 2x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u w:val="single"/>
        </w:rPr>
        <w:t>I</w:t>
      </w:r>
      <w:r>
        <w:rPr/>
        <w:t>nner:   + 3x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u w:val="single"/>
        </w:rPr>
        <w:t>L</w:t>
      </w:r>
      <w:r>
        <w:rPr/>
        <w:t>ast:     + 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</w:t>
      </w:r>
      <w:r>
        <w:rPr/>
        <w:t>=   2x² + 2x + 3x + 3   **CLT (Combine Like Term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45pt" to="179.95pt,3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97155</wp:posOffset>
                </wp:positionV>
                <wp:extent cx="114300" cy="1143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65pt" to="161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 xml:space="preserve">=   2x² + 5x + 3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)"/>
      <w:lvlJc w:val="left"/>
      <w:pPr>
        <w:tabs>
          <w:tab w:val="num" w:pos="2610"/>
        </w:tabs>
        <w:ind w:left="26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36:00Z</dcterms:created>
  <dc:creator>smacias</dc:creator>
  <dc:description/>
  <cp:keywords/>
  <dc:language>en-US</dc:language>
  <cp:lastModifiedBy>Bishop Alemany High School</cp:lastModifiedBy>
  <cp:lastPrinted>2009-01-08T07:57:00Z</cp:lastPrinted>
  <dcterms:modified xsi:type="dcterms:W3CDTF">2009-01-12T18:02:00Z</dcterms:modified>
  <cp:revision>3</cp:revision>
  <dc:subject/>
  <dc:title>Factoring Steps:</dc:title>
</cp:coreProperties>
</file>